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>LYMM OLD STUDENTS'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>FIFTY CL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80"/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</w:rPr>
        <w:t>15/03/02</w:t>
      </w:r>
    </w:p>
    <w:tbl>
      <w:tblPr>
        <w:tblW w:w="992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"/>
        <w:gridCol w:w="2688"/>
        <w:gridCol w:w="1911"/>
        <w:gridCol w:w="1911"/>
        <w:gridCol w:w="2454"/>
      </w:tblGrid>
      <w:tr>
        <w:trPr/>
        <w:tc>
          <w:tcPr>
            <w:tcW w:w="9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NO:</w:t>
            </w:r>
          </w:p>
        </w:tc>
        <w:tc>
          <w:tcPr>
            <w:tcW w:w="268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4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NAME</w:t>
            </w:r>
          </w:p>
        </w:tc>
        <w:tc>
          <w:tcPr>
            <w:tcW w:w="19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No.</w:t>
            </w:r>
          </w:p>
        </w:tc>
        <w:tc>
          <w:tcPr>
            <w:tcW w:w="24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NAME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CATHERINE BOWER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5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JANET OLLIE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LF SLATTER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5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STEVEN BROAD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5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MICK FAIRS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HENRY COLLI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5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JOAN PATTINSON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MAIMIE FLEMING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6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JIM BROCKLEHURST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MONICA CONNOR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6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NNE HARRISON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HARRY WINSTANLE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6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SHEILA WOODYATT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6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JEAN JACKSON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J.SHERLOC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 xml:space="preserve">64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CLIFF BUSHELL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MARY ALLE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6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ENID CLIFTON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RITA WARD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6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MARGARET PENKETH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6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JUDITH CLIMIE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AVID NICHOLSO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6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PATRICIA LLOYD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MARIAN RUSSEL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6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STEPHEN CONNOR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7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JEAN HUNNAM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1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KEN BIBB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7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JANE WHITFIELD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1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RUTH BROW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7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JUDITH CLARK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1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NNE DUTTO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7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ELSIE THURSBY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1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AVID DUTTO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7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Pauline Barrett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2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FRANK TAYLOR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7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Nigel Howell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2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NGUS MACLEOD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7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KEITH SPENCE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2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KATH COLLI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7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GWEN BOSWELL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2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7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JOHN PARRY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2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14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MARJORIE HUGHSO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7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ETTY KELSEY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2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MIKE ALLE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8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2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RENDA GREST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8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NORMAN CROWDE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2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SUE BEATTI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8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PETER BIRCHALL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2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MARGARET WILKINSO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8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ERYL BOUCHE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2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CHARLES </w:t>
            </w: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>NEIL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LEWIS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8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OB BRIERLEY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3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RTHUR PLATT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8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JOYCE M LOCKIE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3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OROTHY PLATT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8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3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CHRISTOPHER LIMB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8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TONY MARSDEN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3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8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RIAN &amp; JUDI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HARRISON(HUNNAM)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3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KEN JOYNSO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8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3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GEOF HAWLE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9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NOREEN HAIGH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3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MARJORIE BEL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9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CYNTHIA SEDDON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3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ROSEMARY FAIRS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9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OREEN MONKS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3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ORIS WALSH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9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HELEN BONSE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3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CAROLYN JOHNSTO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9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NIGEL BOUCHE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4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JANET OSBORN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9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PAT WALKE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4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ROBERT LLOYD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9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4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RUTH JOYNSO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97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MAURICE MONKS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4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CATHERINE  BOWER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98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UDREY RAINE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4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TED PENKETH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9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PETER TAYLO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4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AVID THOMASO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1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CLIFF BARTLEM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4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NDY WATTS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10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NICOLA ANDERSON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4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SUE PICKERSGIL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10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SHEILA FITTON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 xml:space="preserve">48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GEOFFREY TAYLOR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10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FRED G LEWIS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4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ROGER RICHARDSO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10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JOHN LANE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5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DORA LIMB   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10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PETE MOSS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5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10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5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CHRISTINE BIRCH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10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MIKE OLVE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5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KATHLEEN JOHNSO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10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5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ENID WILKINSO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10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PAM LEVE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5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PATRICIA FOXAL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11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14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JOAN PUSEY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2610"/>
        <w:gridCol w:w="1980"/>
        <w:gridCol w:w="1890"/>
        <w:gridCol w:w="2430"/>
      </w:tblGrid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14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Chq 14/12/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10 11 12 13 14 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fter 11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14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0" w:after="54"/>
      <w:outlineLvl w:val="0"/>
    </w:pPr>
    <w:rPr>
      <w:rFonts w:ascii="Times New Roman" w:hAnsi="Times New Roman" w:cs="Times New Roman"/>
      <w:b/>
      <w:bCs/>
      <w:spacing w:val="-3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17:00Z</dcterms:created>
  <dc:creator>nicholson</dc:creator>
  <dc:description/>
  <dc:language>en-US</dc:language>
  <cp:lastModifiedBy>James Fox</cp:lastModifiedBy>
  <cp:lastPrinted>2002-04-02T14:30:00Z</cp:lastPrinted>
  <dcterms:modified xsi:type="dcterms:W3CDTF">2002-04-30T20:17:00Z</dcterms:modified>
  <cp:revision>2</cp:revision>
  <dc:subject/>
  <dc:title/>
</cp:coreProperties>
</file>